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ФЕДЕРАЛЬНЫЙ ЗАКОН О БОРЬБЕ С ТЕРРОРИЗМОМ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инят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Государственной Дум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3 июля 1998 года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Одобрен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Советом Федераци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9 июля 1998 года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в ред. Федеральных законов от 07.08.2000 N 122-ФЗ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т 21.11.2002 N 144-ФЗ, от 30.06.2003 N 86-ФЗ)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Настоящий  Федеральный    закон    определяет    правовые    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рганизационные  основы  борьбы   с   терроризмом   в   Российск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Федерации,  порядок координации деятельности осуществляющих борьбу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с терроризмом федеральных органов исполнительной  власти,  органов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исполнительной власти субъектов Российской Федерации, общественных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бъединений  и  организаций  независимо  от  форм   собственности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должностных лиц и отдельных граждан,  а также права, обязанности 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гарантии граждан в связи с осуществлением борьбы с терроризмом.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Глава I. ОБЩИЕ ПОЛОЖЕНИЯ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Статья 1. Правовые основы борьбы с терроризмом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Правовую основу борьбы с  терроризмом  составляют  Конституци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Российской   Федерации,  Уголовный  кодекс  Российской  Федерации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настоящий   Федеральный   закон,   другие   федеральные    законы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бщепризнанные    принципы    и    нормы   международного   права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международные договоры Российской Федерации,  указы и распоряжени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езидента  Российской  Федерации,  постановления  и  распоряжени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авительства  Российской  Федерации,  а   также   принимаемые   в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соответствии  с  ними  иные  нормативные правовые акты федеральных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рганов государственной власти.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Статья 2. Основные принципы борьбы с терроризмом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Борьба с терроризмом в Российской  Федерации  основывается  на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следующих принципах: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1) законность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2) приоритет мер предупреждения терроризма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3) неотвратимость наказания за осуществление  террористическ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деятельности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4) сочетание гласных и негласных методов борьбы с терроризмом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5) комплексное    использование   профилактических   правовых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олитических, социально-экономических, пропагандистских мер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6) приоритет  защиты  прав  лиц,  подвергающихся  опасности  в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результате террористической акции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7) минимальные уступки террористу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8) единоначалие   в   руководстве   привлекаемыми   силами   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средствами при проведении контртеррористических операций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9) минимальная   огласка   технических   приемов   и   тактик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оведения   контртеррористических   операций,   а  также  состава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участников указанных операций.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Статья 3. Основные поняти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Для целей настоящего Федерального закона применяются следующи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сновные понятия: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терроризм - насилие  или  угроза его  применения  в  отношени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физических лиц или организаций,  а также уничтожение (повреждение)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или  угроза   уничтожения   (повреждения)   имущества   и   других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материальных   объектов,   создающие   опасность   гибели   людей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ичинения значительного имущественного  ущерба  либо  наступлени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иных  общественно  опасных  последствий,  осуществляемые  в  целях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нарушения общественной  безопасности,  устрашения  населения,  ил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казания воздействия на принятие органами власти решений, выгодных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стам,  или удовлетворения их неправомерных имущественных  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(или) иных интересов; посягательство на жизнь государственного ил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бщественного  деятеля,  совершенное  в  целях   прекращения   его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государственной  или  иной политической деятельности либо из мест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за такую деятельность;  нападение  на  представителя  иностранного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государства или сотрудника международной организации, пользующихс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международной  защитой,  а  равно  на  служебные  помещения   либо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ранспортные  средства  лиц,  пользующихся  международной защитой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если это деяние совершено в целях провокации войны или  осложнени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международных отношений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террористическая деятельность  -  деятельность,  включающая  в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себя: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1) организацию,   планирование,   подготовку   и    реализацию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стической акции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2) подстрекательство к  террористической  акции,  насилию  над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физическими  лицами  или  организациями,  уничтожению материальных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бъектов в террористических целях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3) организацию    незаконного    вооруженного    формирования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еступного сообщества  (преступной  организации),  организованн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группы  для  совершения террористической акции,  а равно участие в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акой акции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4) вербовку, вооружение, обучение и использование террористов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5) финансирование заведомо  террористической  организации  ил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стической группы или иное содействие им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международная террористическая деятельность - террористическа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деятельность, осуществляемая: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1) террористом или террористической организацией на территори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более  чем  одного государства или наносящая ущерб интересам боле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чем одного государства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2) гражданами  одного  государства в отношении граждан другого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государства или на территории другого государства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3) в случае, когда как  террорист,  так  и  жертва  терроризма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являются  гражданами  одного  и  того  же  государства  или разных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государств, но преступление совершено за пределами территорий этих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государств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террористическая акция    -    непосредственное     совершени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еступления террористического характера в форме взрыва,  поджога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именения  или  угрозы  применения  ядерных  взрывных  устройств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радиоактивных, химических, биологических, взрывчатых, токсических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травляющих,  сильнодействующих,  ядовитых  веществ;  уничтожения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овреждения  или захвата транспортных средств или других объектов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осягательства  на  жизнь   государственного   или   общественного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деятеля,  представителя национальных,  этнических, религиозных ил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иных групп  населения;  захвата  заложников,  похищения  человека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создания опасности причинения вреда жизни,  здоровью или имуществу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неопределенного круга лиц путем  создания  условий  для  аварий  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катастроф  техногенного  характера  либо  реальной угрозы создани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акой опасности;  распространения угроз в  любой  форме  и  любым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средствами;  иных  действий,  создающих  опасность  гибели  людей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ичинения значительного имущественного  ущерба  либо  наступлени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иных общественно опасных последствий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преступления террористического   характера   -   преступления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едусмотренные  статьями 205 - 208,  277 и 360 Уголовного кодекса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Российской Федерации.  К преступлениям террористического характера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могут   быть   отнесены  и  другие  преступления,  предусмотренны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Уголовным кодексом Российской  Федерации,  если  они  совершены  в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стических   целях.   Ответственность  за  совершение  таких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еступлений  наступает  в  соответствии  с   Уголовным   кодексом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Российской Федерации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террорист - лицо, участвующее в осуществлении террористическ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деятельности в любой форме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террористическая группа - группа лиц,  объединившихся в  целях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существления террористической деятельности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террористическая организация - организация,  созданная в целях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существления   террористической   деятельности   или   признающа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возможность  использования  в   своей   деятельности   терроризма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рганизация  признается террористической,  если хотя бы одно из е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структурных    подразделений     осуществляет     террористическую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деятельность с ведома хотя бы одного из руководящих органов данн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рганизации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борьба с   терроризмом   -   деятельность  по  предупреждению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выявлению,  пресечению,  минимизации последствий  террористическ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деятельности;</w:t>
      </w:r>
    </w:p>
    <w:p>
      <w:pPr>
        <w:pStyle w:val="Style16"/>
        <w:rPr/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контртеррористическая операция  -   специальные   мероприятия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направленные  на  пресечение  террористической акции,  обеспечени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безопасности физических лиц,  обезвреживание террористов,  а такж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на минимизацию последствий террористической акции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зона проведения  контртеррористической  операции  -  отдельны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участки  местности или акватории,  транспортное средство,  здание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строение, сооружение, помещение и прилегающие к ним территории ил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акватории, в пределах которых проводится указанная операция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заложник - физическое лицо, захваченное и (или) удерживаемое в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целях   понуждения  государства,  организации  или  отдельных  лиц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совершить  какое-либо  действие  или  воздержаться  от  совершени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какого-либо действия как условия освобождения удерживаемого лица.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Статья 4.  Международное сотрудничество Российской Федерации в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бласти борьбы с терроризмом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1. Российская  Федерация  в  соответствии   с   международным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договорами   сотрудничает   в   области  борьбы  с  терроризмом  с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иностранными  государствами,  их  правоохранительными  органами  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специальными  службами,  а  также  с международными организациями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существляющими борьбу с терроризмом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2. Российская Федерация, руководствуясь интересами обеспечени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безопасности личности, общества и государства, преследует на свое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итории лиц,  причастных к террористической деятельности, в том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числе в случаях,  когда террористические акции планировались  либо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оводились  вне  пределов  Российской  Федерации,  однако наносят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ущерб Российской Федерации,  и в других  случаях,  предусмотренных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международными договорами Российской Федерации.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Глава II. ОСНОВЫ ОРГАНИЗАЦИИ БОРЬБЫ С ТЕРРОРИЗМОМ</w:t>
      </w:r>
    </w:p>
    <w:p>
      <w:pPr>
        <w:pStyle w:val="Style16"/>
        <w:rPr/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Статья 5. Цели борьбы с терроризмом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Борьба с  терроризмом  в Российской Федерации осуществляется в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целях: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1) защиты личности, общества и государства от терроризма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2) предупреждения,  выявления,   пресечения   террористическ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деятельности и минимизации ее последствий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3) выявления и устранения  причин  и  условий,  способствующих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существлению террористической деятельности.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Статья 6. Субъекты, осуществляющие борьбу с терроризмом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1. Основным  субъектом  руководства  борьбой  с  терроризмом 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беспечения  ее  необходимыми  силами,  средствами   и   ресурсам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является Правительство Российской Федерации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2. Федеральные органы исполнительной власти участвуют в борьб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с   терроризмом   в   пределах  своей  компетенции,  установленн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федеральными  законами  и  иными  нормативными  правовыми   актам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Российской Федерации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3.   Субъектами,   непосредственно  осуществляющими  борьбу  с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змом в пределах своей компетенции, являются: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Федеральная служба безопасности Российской Федерации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Министерство внутренних дел Российской Федерации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Служба внешней разведки Российской Федерации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Федеральная служба охраны Российской Федерации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Министерство обороны Российской Федерации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(в ред. Федерального закона от 30.06.2003 N 86-ФЗ)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(см. текст в предыдущей редакции)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Абзац исключен. - Федеральный закон от 30.06.2003 N 86-ФЗ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(см. текст в предыдущей редакции)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4. Субъектами,  участвующими  в  предупреждении,  выявлении  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есечении   террористической   деятельности   в   пределах  свое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компетенции,  являются и другие федеральные органы  исполнительн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власти,  перечень  которых  определяется Правительством Российск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Федерации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5. В   случае  ликвидации,  реорганизации  или  переименовани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еречисленных   в    настоящей    статье    федеральных    органов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исполнительной  власти  их  функции в области борьбы с терроризмом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ереходят к их правопреемникам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6. Для   координации  деятельности  субъектов,  осуществляющих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борьбу  с  терроризмом,  в  соответствии  с  решениями  Президента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Российской   Федерации   или  решениями  Правительства  Российск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Федерации  могут  создаваться  антитеррористические  комиссии   на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федеральном и региональном уровне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Федеральная антитеррористическая  комиссия  решает   следующи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сновные задачи: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вырабатывает основы государственной политики в области  борьбы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с терроризмом в Российской Федерации и рекомендации,  направленны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на повышение эффективности работы по выявлению и устранению причин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и условий, способствующих возникновению терроризма и осуществлению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стической деятельности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осуществляет сбор и анализ информации о состоянии и тенденциях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зма на территории Российской Федерации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координирует деятельность  федеральных  органов исполнительн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власти,  осуществляющих борьбу с терроризмом,  в целях  достижени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согласованности   их   действий  по  предупреждению,  выявлению  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есечению террористических акций,  а также выявлению и устранению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ичин   и   условий,   способствующих   подготовке  и  реализаци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стических акций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принимает участие   в  подготовке  международных  договоров  в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Российской Федерации в области борьбы с терроризмом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вырабатывает предложения  о совершенствовании законодательства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Российской Федерации в области борьбы с терроризмом.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Статья 7.  Компетенция  субъектов,  осуществляющих  борьбу   с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змом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1. Субъекты,     осуществляющие    борьбу    с    терроризмом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руководствуются  в  своей   деятельности   настоящим   Федеральным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законом, другими федеральными законами, общепризнанными принципам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и  нормами   международного   права,   международными   договорам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Российской Федерации,  а также изданными на их основе нормативным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авовыми   актами   (в   том    числе    и    межведомственными)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регламентирующими эту деятельность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2.  Федеральная  служба безопасности Российской Федерации и е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иториальные    органы    в  субъектах   Российской   Федераци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существляют   борьбу  с терроризмом  посредством  предупреждения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выявления и пресечения преступлений террористического характера, в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ом  числе преступлений,  преследующих политические цели,  а такж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осредством  предупреждения,  выявления и пресечения международн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стической      деятельности,      в      соответствии     с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уголовно-процессуальным законодательством проводят предварительно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расследование по уголовным делам о таких преступлениях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Пограничные органы  и пограничные войска осуществляют борьбу с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змом посредством  предупреждения,  выявления  и  пресечени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опыток    пересечения    террористами   Государственной   границы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Российской  Федерации,  а  также  незаконного  перемещения   через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Государственную  границу Российской Федерации оружия,  взрывчатых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травляющих, радиоактивных веществ и иных предметов, которые могут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быть  использованы  в  качестве  средств  совершения  преступлени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стического характера,  участвуют в обеспечении безопасност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национального морского судоходства в пределах территориальных вод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исключительной  экономической  зоны  Российской  Федерации   и   в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оведении контртеррористических операций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(абзац введен Федеральным законом от 30.06.2003 N 86-ФЗ)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3. Министерство    внутренних    дел    Российской   Федераци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существляет  борьбу  с  терроризмом  посредством  предупреждения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выявления  и  пресечения преступлений террористического характера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еследующих корыстные цели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4. Служба  внешней  разведки  Российской  Федерации  и  други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рганы внешней разведки Российской Федерации осуществляют борьбу с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змом   посредством   обеспечения   безопасности  учреждени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Российской  Федерации,   находящихся   за   пределами   территори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Российской  Федерации,  их  сотрудников  и  членов семей указанных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сотрудников,  а также осуществляют сбор информации о  деятельност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иностранных и международных террористических организаций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5. Федеральная служба охраны Российской Федерации осуществляет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борьбу с терроризмом посредством обеспечения безопасности объектов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государственной охраны и защиты охраняемых объектов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6. Министерство   обороны  Российской  Федерации  обеспечивает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защиту  находящихся  на  вооружении  оружия  массового  поражения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ракетного и стрелкового оружия,  боеприпасов и взрывчатых веществ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защиту военных объектов,  а также принимает участие в  обеспечени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безопасности   национального   морского   судоходства,  воздушного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остранства     Российской      Федерации,      в      проведени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контртеррористических операций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7. Утратил силу. - Федеральный закон от 30.06.2003 N 86-ФЗ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(см. текст в предыдущей редакции)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Статья 8.  Основные функции субъектов, привлекаемых к борьбе с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змом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Федеральные  органы  исполнительной  власти,  перечисленные  в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статье 6   настоящего  Федерального  закона,  и их территориальны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рганы  в субъектах  Российской  Федерации  участвуют  в борьбе  с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змом  в пределах своей компетенции посредством разработки 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реализации    профилактических,     режимных,     организационных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воспитательных  и иных мер предупреждения,  выявления и пресечени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стической    деятельности;    создания   и  поддержания   в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необходимой   готовности   ведомственных   систем  противодействи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совершению      преступлений      террористического     характера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едоставления   материально-технических   и  финансовых  средств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информации,  транспортных  средств  и средств связи,  медицинского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борудования  и медикаментов,  а  также  в иных  формах  исходя из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отребностей    в   области    борьбы   с  терроризмом.    Порядок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едоставления   материально-технических   и  финансовых  средств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информации,  транспортных  средств  и средств связи,  медицинского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борудования    и  медикаментов   устанавливается   Правительством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Российской Федерации.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Статья 9.   Содействие   органам,   осуществляющим   борьбу  с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змом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1. Органы    исполнительной    власти   субъектов   Российск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Федерации,   органы    местного    самоуправления,    общественны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бъединения   и  организации  независимо  от  форм  собственности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должностные   лица   должны    оказывать    содействие    органам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существляющим борьбу с терроризмом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2. Сообщение  граждан  правоохранительным  органам  о  ставших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известными  им сведениях о террористической деятельности и о любых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других обстоятельствах,  информация о которых может способствовать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едупреждению,    выявлению    и    пресечению   террористическ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деятельности,  а  также  минимизации  ее   последствий,   являетс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гражданским долгом каждого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лава III. ПРОВЕДЕНИЕ КОНТРТЕРРОРИСТИЧЕСКИХ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ОПЕРАЦИЙ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Статья 10. Управление контртеррористической операцие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1. Для  непосредственного   управления   контртеррористическ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перацией  в  соответствии  с  решением  Правительства  Российск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Федерации создается оперативный штаб, возглавляемый представителем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Федеральной   службы   безопасности   Российской   Федерации   ил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Министерства внутренних дел Российской Федерации в зависимости  от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ого, компетенция какого федерального органа исполнительной власт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будет преобладающей в проведении конкретной  контртеррористическ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перации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2. В субъектах  Российской  Федерации  и  регионах  Российск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Федерации могут создаваться оперативные штабы, количество и состав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которых зависят от специфики местных условий и характера возможных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стических   акций   на   территориях  субъектов  (регионов)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Российской Федерации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3. Оперативный   штаб   по  управлению  контртеррористическим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перациями в субъекте (регионе) Российской  Федерации  возглавляет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руководитель    территориального   органа   (подразделения)   того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ведомства,  компетенция которого будет преобладающей в  проведени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конкретной  контртеррористической  операции.  В  случае  изменени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характера        террористической        акции        руководитель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контртеррористической операции может быть заменен в соответствии с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решением     председателя     соответствующей     межведомственн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антитеррористической комиссии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4. Порядок  деятельности  оперативного  штаба  по   управлению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контртеррористической     операцией    определяется    положением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утверждаемым председателем    соответствующей     межведомственн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антитеррористической  комиссии.  Положение об оперативном штабе по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управлению  контртеррористической  операцией  разрабатывается   на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сновании    типового    положения,    утвержденного   федеральн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антитеррористической комиссией.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Статья 11.     Силы     и     средства     для      проведени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контртеррористической операци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Для проведения контртеррористической операции оперативный штаб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о  управлению   контртеррористической   операцией   имеет   право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ивлекать  необходимые  силы  и  средства тех федеральных органов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исполнительной  власти,  которые  принимают  участие  в  борьбе  с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змом  в  соответствии  со статьей 6 настоящего Федерального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закона.  Федеральные  органы  исполнительной   власти   и   органы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исполнительной  власти  субъектов  Российской  Федерации  выделяют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необходимые для проведения контртеррористической операции оружие 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специальные средства, транспортные средства и средства связи, ины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материально-технические средства.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Статья 12. Руководство контртеррористической операцие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1. Все военнослужащие,  сотрудники и специалисты, привлекаемы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к  проведению  контртеррористической  операции,  с  момента начала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указанной операции подчиняются руководителю оперативного штаба  по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управлению контртеррористической операцией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2. В зависимости от масштаба и степени общественной опасности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т   ожидаемых   негативных   последствий  террористической  акци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руководителем контртеррористической операции может  быть  назначен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едставитель   федеральной   антитеррористической   комиссии.   В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соответствии   с   решением   Президента   Российской    Федераци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руководителем      оперативного      штаба      по      управлению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контртеррористической операцией может быть  назначен  руководитель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федерального органа исполнительной власти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3. Руководитель    оперативного    штаба     по     управлению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контртеррористической операцией определяет границы зоны проведени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контртеррористической операции, принимает решение об использовани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ивлекаемых для проведения указанной операции сил и средств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Вмешательство любого другого  лица  независимо  от  занимаем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должности    в   оперативное   руководство   контртеррористическ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перацией не допускается.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Статья 13.    Правовой     режим     в     зоне     проведени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контртеррористической операци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1. В  зоне  проведения  контртеррористической  операции  лица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оводящие указанную операцию, имеют право: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1) принимать  при необходимости меры по временному ограничению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или запрещению движения транспортных средств и пешеходов на улицах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и  дорогах,  по  недопущению  транспортных  средств,  в  том числ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ранспортных   средств    дипломатических    представительств    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консульских учреждений, и граждан на отдельные участки местности 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бъекты либо по удалению граждан с отдельных участков местности  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бъектов, а также по отбуксировке транспортных средств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2) проверять  у   граждан   и   должностных   лиц   документы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удостоверяющие их личность, а в случае отсутствия таких документов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задерживать указанных лиц для установления личности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3) задерживать и доставлять в органы внутренних дел Российск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Федерации лиц,  совершивших или  совершающих  правонарушения  либо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иные   действия,   направленные   на  воспрепятствование  законным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ребованиям  лиц,  проводящих  контртеррористическую  операцию,  а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акже действия, связанные с несанкционированным проникновением ил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опыткой проникновения  в  зону  проведения  контртеррористическ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перации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4) беспрепятственно  входить  (проникать)  в  жилые   и   ины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инадлежащие  гражданам помещения и на принадлежащие им земельны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участки,  на территории и в помещения  организаций  независимо  от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форм   собственности,  в   транспортные  средства  при  пресечени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стической акции,  при преследовании  лиц,  подозреваемых  в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совершении террористической акции,  если промедление может создать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реальную угрозу жизни и здоровью людей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5) производить   при   проходе  (проезде)  в  зону  проведени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контртеррористической операции и при выходе (выезде) из  указанн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зоны  личный  досмотр граждан,  досмотр находящихся при них вещей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досмотр транспортных средств и провозимых  на  них  вещей,  в  том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числе с применением технических средств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6) использовать в  служебных  целях  средства  связи,  включа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специальные,  принадлежащие гражданам и организациям независимо от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форм собственности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7) использовать   в  служебных  целях  транспортные  средства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инадлежащие организациям независимо от  форм  собственности,  за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исключением  транспортных  средств дипломатических,  консульских 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иных  представительств  иностранных  государств  и   международных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рганизаций,   а   в   неотложных   случаях   и   гражданам,   дл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едотвращения   террористической   акции,   для  преследования  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задержания  лиц,   совершивших  террористическую  акцию,  или  дл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доставления  лиц,  нуждающихся  в срочной  медицинской  помощи,  в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лечебное учреждение, а также для проезда к месту происшествия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2. В   зоне    проведения    контртеррористической    операци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деятельность  работников  средств массовой информации регулируетс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руководителем      оперативного      штаба      по      управлению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контртеррористической   операцией,   если  иное  не  предусмотрено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федеральным законом.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Статья 14. Ведение переговоров с террористам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1. При  проведении  контртеррористической  операции  в   целях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сохранения жизни и здоровья людей, материальных ценностей, а такж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изучения  возможности  пресечения   террористической   акции   без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именения силы допускается ведение переговоров с террористами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К ведению переговоров с террористами допускаются только  лица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специально  уполномоченные  на то руководителем оперативного штаба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о управлению контртеррористической операцией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2. При  ведении  переговоров с террористами в качестве услови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екращения ими террористической акции не  должны  рассматриватьс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вопросы о выдаче террористам каких бы то ни было лиц,  передаче им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ружия и  иных  средств  и  предметов,  применение  которых  может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создать угрозу жизни и здоровью людей, а также вопрос о выполнени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олитических требований террористов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3. Ведение   переговоров   с  террористами  не  может  служить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снованием или условием  их  освобождения  от  ответственности  за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совершенные деяния.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Статья 15.  Информирование  общественности  о террористическ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акци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1. При     проведении      контртеррористической      операци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информирование    общественности    о    террористической    акци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существляется  в  формах  и  объеме,  определяемых  руководителем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перативного  штаба  по управлению контртеррористической операцие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или представителем указанного штаба,  ответственным за поддержани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связи с общественностью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2. Не допускается распространение информации: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1) раскрывающей   специальные  технические  приемы  и  тактику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оведения контртеррористической операции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2) способной   затруднить   проведение   контртеррористическ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перации и создать угрозу жизни и здоровью  людей,  оказавшихся  в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зоне  проведения контртеррористической операции или находящихся за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еделами указанной зоны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3) служащей    пропаганде    или   оправданию   терроризма   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экстремизма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4) о    сотрудниках    специальных    подразделений,    членах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перативного штаба по управлению  контртеррористической  операцие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и  ее  проведении,  а  также  о лицах,  оказывающих содействие в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оведении указанной операции.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Статья 16. Окончание контртеррористической операци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1. Контртеррористическая операция считается оконченной,  когда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стическая  акция  пресечена  (прекращена)  и  ликвидирована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угроза жизни и  здоровью  людей,  находящихся  в  зоне  проведени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контртеррористической операции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2. Решение  об   объявлении   контртеррористической   операци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конченной принимает руководитель оперативного штаба по управлению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контртеррористической операцией.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Статья 16.1. Погребение террористов, умерших в ходе пресечени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стической акци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(введена Федеральным законом от 21.11.2002 N 144-ФЗ)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Погребение   террористов,   умерших   в результате  пресечени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стической акции,  осуществляется в порядке, устанавливаемом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авительством   Российской  Федерации.   При  этом  их  тела  дл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захоронения не выдаются и о месте их захоронения не сообщается.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</w:t>
      </w:r>
      <w:r>
        <w:rPr>
          <w:sz w:val="22"/>
          <w:szCs w:val="22"/>
        </w:rPr>
        <w:t>Глава IV. ВОЗМЕЩЕНИЕ ВРЕДА, ПРИЧИНЕННОГО В РЕЗУЛЬТАТ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ТЕРРОРИСТИЧЕСКОЙ АКЦИИ, И СОЦИАЛЬНАЯ РЕАБИЛИТАЦИ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ЛИЦ, ПОСТРАДАВШИХ В РЕЗУЛЬТАТ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ТЕРРОРИСТИЧЕСКОЙ АКЦИИ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Статья 17.   Возмещение   вреда,   причиненного  в  результат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стической акци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1. Возмещение     вреда,     причиненного     в     результат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стической  акции,  производится  за  счет  средств  бюджета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субъекта Российской Федерации,  на территории  которого  совершена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эта  террористическая  акция,  с последующим взысканием сумм этого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возмещения  с   причинителя   вреда   в   порядке,   установленном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гражданско-процессуальным законодательством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2.     Возмещение    вреда,     причиненного    в   результат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стической  акции,  совершенной  на  территориях  нескольких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субъектов   Российской  Федерации,   а  также  возмещение  ущерба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ичиненного  одному  субъекту Российской Федерации и превышающего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возможности  компенсации  из  бюджета  данного субъекта Российск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Федерации,  производится  за  счет  средств федерального бюджета с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оследующим взысканием сумм этого возмещения с причинителя вреда в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орядке,          установленном          гражданско-процессуальным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законодательством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3. Возмещение  вреда,  причиненного  иностранным  гражданам  в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результате  террористической  акции,  совершенной  на   территори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Российской  Федерации,  производится  за счет средств федерального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бюджета  с  последующим  взысканием  сумм   этого   возмещения   с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ичинителя вреда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4. Возмещение вреда,  причиненного  организации  в  результат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стической  акции,  производится  в  порядке,  установленном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Гражданским кодексом Российской Федерации.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Статья 18.  Социальная  реабилитация   лиц,   пострадавших   в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результате террористической акци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1. Социальная  реабилитация  лиц,  пострадавших  в  результат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стической  акции,  проводится  в  целях  их  возвращения  к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нормальной жизни, включает в себя правовую помощь указанным лицам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их психологическую,  медицинскую,  профессиональную  реабилитацию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рудоустройство вплоть до восстановления на работе, предоставлени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им жилья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2. Социальная  реабилитация  лиц,  пострадавших  в  результат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стической акции,  а также лиц,  перечисленных в  статье  19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настоящего  Федерального  закона,  производится  за  счет  средств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федерального  бюджета  и  средств  бюджета   субъекта   Российск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Федерации,  на  территории которого совершена эта террористическа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акция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3. Порядок    осуществления   социальной   реабилитации   лиц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острадавших    от    террористической     акции,     определяетс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авительством Российской Федерации.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лава V. ПРАВОВАЯ И СОЦИАЛЬНАЯ ЗАЩИТА ЛИЦ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УЧАСТВУЮЩИХ В БОРЬБЕ С ТЕРРОРИЗМОМ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Статья 19.  Лица,  участвующие   в   борьбе   с   терроризмом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одлежащие правовой и социальной защит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1. Лица,  участвующие  в  борьбе с терроризмом,  находятся под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защитой государства. Правовой и социальной защите подлежат: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1) военнослужащие,   сотрудники   и   специалисты  федеральных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рганов исполнительной  власти  и  органов  исполнительной  власт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субъектов   Российской   Федерации,   непосредственно  участвующи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(участвовавшие) в борьбе с терроризмом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2) лица,  содействующие  на  постоянной  или  временной основ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государственным органам,  осуществляющим борьбу с преступностью, в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едупреждении,     выявлении,     пресечении     террористическ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деятельности и минимизации ее последствий;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3) члены семей лиц,  перечисленных в подпунктах 1 и 2 пункта 1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настоящей статьи,  если  необходимость  в  обеспечении  их  защиты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вызвана участием перечисленных лиц в борьбе с терроризмом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2. Социальная защита лиц, привлекаемых к борьбе с терроризмом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существляется    с    учетом   правового   статуса   таких   лиц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устанавливаемого  федеральными  законами  и   иными   нормативным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авовыми   актами,   в  соответствии  с  порядком,  установленным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авительством Российской Федерации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КонсультантПлюс: примечание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По вопросу,  касающемуся социальной защиты лиц, привлекаемых к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выполнению специальных задач,  связанных с проведением мероприяти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о  борьбе  с терроризмом,  см.  Постановление Правительства РФ от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22.01.1997 N 58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-----------------------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Статья 20.  Возмещение вреда лицам,  участвующим  в  борьбе  с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змом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1. Вред, причиненный здоровью или имуществу лиц, перечисленных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в статье 19 настоящего Федерального закона,  в связи с их участием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в  борьбе  с  терроризмом,  возмещается  в  порядке,  определяемом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законодательством Российской Федерации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2.  В  случае  гибели  лица,  принимавшего  участие в борьбе с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змом,  при проведении контртеррористической операции членам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семьи   погибшего   и  лицам,   находящимся   на   его  иждивении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выплачивается  единовременное  пособие  в размере  100 000 рублей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назначается пенсия по случаю потери кормильца, а также сохраняютс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льготы на получение жилья, оплату жилищно-коммунальных услуг, есл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акие льготы имелись у погибшего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(в ред. Федерального закона от 07.08.2000 N 122-ФЗ)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(см. текст в предыдущей редакции)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3.  В  случае,  если  лицо,  принимавшее  участие  в борьбе  с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змом,   при   проведении   контртеррористической   операци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олучило  увечье,  повлекшее  за  собой  наступление инвалидности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этому  лицу  за  счет  средств  федерального бюджета выплачиваетс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единовременное  пособие  в размере  50  000  рублей  и назначаетс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енсия в соответствии с законодательством Российской Федерации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(в ред. Федерального закона от 07.08.2000 N 122-ФЗ)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(см. текст в предыдущей редакции)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4.  В  случае,  если  лицо,  принимавшее  участие  в борьбе  с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змом,   при   проведении   контртеррористической   операци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олучило ранение,  не повлекшее за собой наступление инвалидности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этому  лицу  выплачивается единовременное пособие в размере 10 000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рублей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(в ред. Федерального закона от 07.08.2000 N 122-ФЗ)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(см. текст в предыдущей редакции)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Статья 21. Освобождение от ответственности за причинение вреда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При проведении контртеррористической операции на основании и в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еделах,  которые  установлены  законом,  допускается вынужденно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ичинение вреда жизни,  здоровью и имуществу террористов, а такж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иным   правоохраняемым   интересам.   При   этом   военнослужащие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специалисты и другие лица,  участвующие в  борьбе  с  терроризмом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свобождаются   от   ответственности   за  вред,  причиненный  пр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оведении  контртеррористической  операции,  в   соответствии   с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законодательством Российской Федерации.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Статья 22. Льготное исчисление выслуги лет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Военнослужащим и      сотрудникам      федеральных     органов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исполнительной   власти,   проходящим   (проходившим)   службу   в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одразделениях,  непосредственно  осуществляющих  (осуществлявших)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борьбу  с  терроризмом,  в  выслугу  лет  для  назначения   пенси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засчитывается один день службы за полтора дня,  а во время участия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в проведении контртеррористической операции -  один день службы за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ри   дня   (если   законодательством   Российской   Федерации  н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едусматривается более льготное исчисление выслуги лет).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Глава VI. ОТВЕТСТВЕННОСТЬ ЗА УЧАСТИЕ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В ТЕРРОРИСТИЧЕСКОЙ ДЕЯТЕЛЬНОСТИ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Статья 23.   Ответственность  за  участие  в  террористическ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деятельност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Лица, виновные   в   террористической   деятельности,    несут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тветственность,   предусмотренную   законодательством  Российск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Федерации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Статья 24.    Особенности    уголовного     и     гражданского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судопроизводства по делам о террористической деятельност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Дела о преступлениях террористического характера, а также дела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 возмещении вреда,  причиненного  в  результате  террористическ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акции,  по  решению суда могут рассматриваться в закрытых судебных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заседаниях с соблюдением всех правил судопроизводства.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Статья 25.  Ответственность  организации  за  террористическую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деятельность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1. Организация    признается   террористической   и   подлежит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ликвидации на основании решения суда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При ликвидации   организации,   признанной   террористической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инадлежащее ей  имущество  конфискуется  и  обращается  в  доход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государства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2. В случае признания судом Российской Федерации международн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рганизации    (ее    отделения,    филиала,   представительства)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зарегистрированной    за    пределами    Российской     Федерации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стической  запрещается  деятельность  данной организации на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итории Российской Федерации,  ее российское отделение (филиал,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едставительство) ликвидируется,  а принадлежащее ему имущество 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имущество  указанной  международной  организации,  находящиеся  на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итории Российской Федерации, конфискуются и обращаются в доход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государства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3. Заявление  о  привлечении  организации к ответственности за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стическую  деятельность  направляется  в  суд   Генеральным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окурором Российской Федерации или подчиненными ему прокурорами.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лава VII. КОНТРОЛЬ И НАДЗОР ЗА ЗАКОННОСТЬЮ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ОСУЩЕСТВЛЕНИЯ БОРЬБЫ С ТЕРРОРИЗМОМ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Статья 26. Контроль за осуществлением борьбы с терроризмом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Контроль за осуществлением борьбы с терроризмом  в  Российск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Федерации    осуществляют   Президент   Российской   Федерации   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авительство Российской Федерации.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Статья 27.  Надзор  за  законностью  осуществления  борьбы   с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змом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1. Надзор  за  исполнением  законов при осуществлении борьбы с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змом осуществляют Генеральный прокурор Российской Федераци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и подчиненные ему прокуроры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2.   Прокуратура   Российской   Федерации   в  пределах  свое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компетенции   также  осуществляет  мероприятия  по  предупреждению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ористической      деятельности,      в      соответствии     с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уголовно-процессуальным   законодательством  Российской  Федерации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оводит  предварительное  расследование,  осуществляет  надзор за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расследованием   уголовных   дел,   связанных   с террористической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деятельностью,  поддерживает  в судах государственное обвинение по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аким  делам,   а  также  принимает  иные  меры  в соответствии  с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законодательством Российской Федерации.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Глава VIII. ЗАКЛЮЧИТЕЛЬНЫЕ ПОЛОЖЕНИЯ</w:t>
      </w:r>
    </w:p>
    <w:p>
      <w:pPr>
        <w:pStyle w:val="Style1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Статья 28.   Приведение   нормативных   правовых    актов    в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соответствие с настоящим Федеральным законом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Федеральные законы  и  иные нормативные правовые акты подлежат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приведению в  соответствие  с  настоящим  Федеральным  законом   в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трехмесячный срок со дня вступления его в силу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Статья 29. Вступление настоящего Федерального закона в силу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</w:t>
      </w:r>
      <w:r>
        <w:rPr>
          <w:sz w:val="22"/>
          <w:szCs w:val="22"/>
        </w:rPr>
        <w:t>Настоящий Федеральный   закон  вступает  в  силу  со  дня  его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официального опубликования.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Президент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Российской Федерации</w:t>
      </w:r>
    </w:p>
    <w:p>
      <w:pPr>
        <w:pStyle w:val="Style16"/>
        <w:rPr/>
      </w:pPr>
      <w:r>
        <w:rPr>
          <w:rFonts w:eastAsia="Courier New" w:cs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Б.ЕЛЬЦИН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Москва, Кремль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25 июля 1998 года</w:t>
      </w:r>
    </w:p>
    <w:p>
      <w:pPr>
        <w:pStyle w:val="Style16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</w:t>
      </w:r>
      <w:r>
        <w:rPr>
          <w:sz w:val="22"/>
          <w:szCs w:val="22"/>
        </w:rPr>
        <w:t>N 130-ФЗ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b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57:00Z</dcterms:created>
  <dc:creator>ддт</dc:creator>
  <dc:description/>
  <cp:keywords/>
  <dc:language>en-US</dc:language>
  <cp:lastModifiedBy>Ирина</cp:lastModifiedBy>
  <dcterms:modified xsi:type="dcterms:W3CDTF">2011-04-01T08:08:00Z</dcterms:modified>
  <cp:revision>5</cp:revision>
  <dc:subject/>
  <dc:title/>
</cp:coreProperties>
</file>